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>March 14,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r Guidance Counselor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  <w:tab/>
        <w:t xml:space="preserve">The Plattsburgh Moose Lodge 2390 is offering two scholarships of $500 each.  The scholarships are offered to any high school senior planning to attend college in the fall of 2023.  The awards will be made in a payment of $500 dollars at the successful completion of the first semester and the enrollment in the second semester at the same institution.  </w:t>
      </w:r>
      <w:r>
        <w:rPr>
          <w:b/>
          <w:color w:val="FF0000"/>
        </w:rPr>
        <w:t>All seniors that have a parent, guardian that is a member</w:t>
      </w:r>
      <w:r>
        <w:rPr>
          <w:color w:val="FF0000"/>
        </w:rPr>
        <w:t xml:space="preserve"> of the </w:t>
      </w:r>
      <w:r>
        <w:rPr>
          <w:b/>
          <w:color w:val="FF0000"/>
          <w:u w:val="single"/>
        </w:rPr>
        <w:t>Plattsburgh Moose Lodge 2390</w:t>
      </w:r>
      <w:r>
        <w:rPr/>
        <w:t xml:space="preserve"> as well as a relative in good standing is eligible to apply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b/>
          <w:b/>
          <w:u w:val="single"/>
        </w:rPr>
      </w:pPr>
      <w:r>
        <w:rPr/>
        <w:tab/>
        <w:t xml:space="preserve">All applications must be filed using the enclosed form.  The completed forms are to be submitted to the Plattsburgh Moose Lodge #2390, Scholarship Chairman, 90 Sharon Avenue, Plattsburgh, NY 12901 by </w:t>
      </w:r>
      <w:r>
        <w:rPr>
          <w:b/>
          <w:u w:val="single"/>
        </w:rPr>
        <w:t>May 15, 202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2E319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2E3192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5619750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3925" cy="3733800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73pt;mso-wrap-distance-left:9.05pt;mso-wrap-distance-right:9.05pt;mso-wrap-distance-top:0pt;mso-wrap-distance-bottom:0pt;margin-top:4.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733925" cy="3733800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1502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5.5pt;mso-wrap-distance-left:9.05pt;mso-wrap-distance-right:9.05pt;mso-wrap-distance-top:0pt;mso-wrap-distance-bottom:0pt;margin-top:0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is scholarship pays $500 per 1 semester.  The applicant must be a senior in high school who has been accepted for admission to an undergraduate college in the fall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ame: _________________________________ Date of Birth:  _______________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one Number:   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dress:  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igh School Attended:  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Graduation:  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ege you expect to attend in the fall:  _________________________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lege Address:  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hat is the purpose of your college education?  What do you plan on majoring in, expectations after your education ect. in 100 words of les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2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adershi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s and awards:  List each along with the academic year in which it was awarded, 1, 2, ect.  Ex. Eagle Scout, Who’s who in America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___________________________________</w:t>
        <w:tab/>
        <w:t>5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___________________________________</w:t>
        <w:tab/>
        <w:t>6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____________________________________</w:t>
        <w:tab/>
        <w:t>7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___________________________________</w:t>
        <w:tab/>
        <w:t>8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ffices &amp; positions of leadership:  State name of organization, position and year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___________________________________</w:t>
        <w:tab/>
        <w:t>5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___________________________________</w:t>
        <w:tab/>
        <w:t>6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____________________________________</w:t>
        <w:tab/>
        <w:t>7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___________________________________</w:t>
        <w:tab/>
        <w:t>8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rganizations in which you were a member but din not hold an office, in or out of school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___________________________________</w:t>
        <w:tab/>
        <w:t>5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___________________________________</w:t>
        <w:tab/>
        <w:t>6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____________________________________</w:t>
        <w:tab/>
        <w:t>7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___________________________________</w:t>
        <w:tab/>
        <w:t>8.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sourcefulnes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re you now or during the school year employed?  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so with whom and where:   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nancial Need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Father’s Name:  ___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tepfather’s Name:  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Mother’s Name:  ___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tepmother’s Name: 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Parents’ total income: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Amount of unpaid mortgage on family home: 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Are you the son or daughter of a single parent? 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Medical or dental expenses last year that were not paid for by insurance: 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Number of children in your family (other than you): 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Number of children in your family (other than you) who are now attending college:  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Is either parent disabled?  (give details)  ____________________________________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Do you expect financial aid from any other source?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Is your father or mother or any other family member a Moose Lodge member in good standing?  Yes______  No  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cholarship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ACT sc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AT score 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Please attach the following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High school transcript of grades signed by the proper school offi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 </w:t>
      </w:r>
      <w:r>
        <w:rPr/>
        <w:t>Three letters of reference or any other information which may be of significance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This application must be submitted by: </w:t>
      </w:r>
      <w:r>
        <w:rPr>
          <w:b/>
          <w:bCs/>
        </w:rPr>
        <w:t>Monday</w:t>
      </w:r>
      <w:r>
        <w:rPr/>
        <w:t xml:space="preserve"> </w:t>
      </w:r>
      <w:r>
        <w:rPr>
          <w:b/>
          <w:u w:val="single"/>
        </w:rPr>
        <w:t>May 15, 2023</w:t>
      </w:r>
      <w:r>
        <w:rPr/>
        <w:t xml:space="preserve"> to the Plattsburgh Moose Lodge # 2390, Scholarship Chairman, 90 Sharon Avenue, Plattsburgh, NY 12901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w&amp;url=http://www.mooselodge.au.com/3.html&amp;ei=epERVc_hHoinyQSw8YH4Dw&amp;bvm=bv.89184060,d.cWc&amp;psig=AFQjCNGWmZKW7Gmn5ZbjduEcdjHQMlV2zw&amp;ust=142730104668175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CAcQjRw&amp;url=http://www.mooselodge.au.com/3.html&amp;ei=epERVc_hHoinyQSw8YH4Dw&amp;bvm=bv.89184060,d.cWc&amp;psig=AFQjCNGWmZKW7Gmn5ZbjduEcdjHQMlV2zw&amp;ust=14273010466817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9:00Z</dcterms:created>
  <dc:creator>Gary Edwards</dc:creator>
  <dc:description/>
  <cp:keywords/>
  <dc:language>en-US</dc:language>
  <cp:lastModifiedBy>Gabrielle Rose</cp:lastModifiedBy>
  <cp:lastPrinted>2009-01-28T11:58:00Z</cp:lastPrinted>
  <dcterms:modified xsi:type="dcterms:W3CDTF">2023-03-14T12:39:00Z</dcterms:modified>
  <cp:revision>2</cp:revision>
  <dc:subject/>
  <dc:title>February 2009</dc:title>
</cp:coreProperties>
</file>